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4"/>
        <w:gridCol w:w="5686"/>
      </w:tblGrid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лучатель платежа: ООО "ИННО-МИР"</w:t>
              <w:br/>
              <w:t>ИНН/ КПП 7811541349/781301001</w:t>
              <w:br/>
              <w:t>Дополнительный офис «Гражданский»</w:t>
              <w:br/>
              <w:t>ПАО «Банк Санкт-Петербург»</w:t>
              <w:br/>
              <w:t>в г. Санкт-Петербург</w:t>
            </w:r>
          </w:p>
          <w:tbl>
            <w:tblPr>
              <w:tblW w:w="55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53"/>
              <w:gridCol w:w="1281"/>
              <w:gridCol w:w="1416"/>
            </w:tblGrid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ч. счет №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40702810390090000186        БИК: 0440307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. сч.: 30101810900000000790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shd w:fill="FFFFFF" w:val="clear"/>
                    </w:rPr>
                    <w:t>ФИО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_________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4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платежа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 участие в Совещани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по Теор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Твердого Тел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),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-16 мая 2025 г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., г. Санкт-Петербург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(наименование платежа указывать обязательно!)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 .00 </w:t>
                  </w:r>
                </w:p>
              </w:tc>
            </w:tr>
            <w:tr>
              <w:trPr/>
              <w:tc>
                <w:tcPr>
                  <w:tcW w:w="28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тельщик: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сего: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 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итанция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7"/>
              <w:gridCol w:w="1416"/>
              <w:gridCol w:w="1407"/>
            </w:tblGrid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лучатель платежа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ООО "ИННО-МИР"</w:t>
                    <w:br/>
                    <w:t>ИНН/ КПП 7811541349/781301001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й офис «Гражданский»</w:t>
                    <w:br/>
                    <w:t>ПАО «Банк Санкт-Петербург»</w:t>
                    <w:br/>
                    <w:t>в г. Санкт-Петербург</w:t>
                  </w:r>
                </w:p>
                <w:p>
                  <w:pPr>
                    <w:pStyle w:val="Normal"/>
                    <w:spacing w:lineRule="atLeast" w:line="150" w:before="28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ч. счет №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40702810390090000186        БИК: 0440307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. сч.: 30101810900000000790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shd w:fill="FFFFFF" w:val="clear"/>
                    </w:rPr>
                    <w:t>ФИО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______________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4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платежа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 участие в Совещани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по Теор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Твердого Тел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),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4-16 мая 2025 г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., г. Санкт-Петербург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(наименование платежа указывать обязательно!)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0 .00 </w:t>
                  </w:r>
                </w:p>
              </w:tc>
            </w:tr>
            <w:tr>
              <w:trPr/>
              <w:tc>
                <w:tcPr>
                  <w:tcW w:w="27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тельщик: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м Вас обратить внимание операциониста банка на обязательность указания наименования платежа в платежном поручении!!!</w:t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00Z</dcterms:created>
  <dc:creator>USER</dc:creator>
  <dc:description/>
  <dc:language>en-US</dc:language>
  <cp:lastModifiedBy>Ivan Avdeev</cp:lastModifiedBy>
  <dcterms:modified xsi:type="dcterms:W3CDTF">2025-02-0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119CEA5580A4E7F8EBF307772DF6531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