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платить организационный взнос на Совещание по теории твердого тела банковской карт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ФИО: </w:t>
        <w:br/>
        <w:t>Телефон:</w:t>
        <w:br/>
        <w:t>Электронная почта:</w:t>
        <w:br/>
        <w:t>Кол-во оргвзносо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5:00Z</dcterms:created>
  <dc:creator>Ivan Avdeev</dc:creator>
  <dc:description/>
  <cp:keywords/>
  <dc:language>en-US</dc:language>
  <cp:lastModifiedBy>Ivan Avdeev</cp:lastModifiedBy>
  <dcterms:modified xsi:type="dcterms:W3CDTF">2025-02-05T17:05:00Z</dcterms:modified>
  <cp:revision>2</cp:revision>
  <dc:subject/>
  <dc:title/>
</cp:coreProperties>
</file>