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0" w:right="202" w:hanging="1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ind w:left="192" w:right="193" w:hanging="11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Физико-технический институт им. А.Ф. Иоффе Российской академии наук</w:t>
      </w:r>
    </w:p>
    <w:p>
      <w:pPr>
        <w:pStyle w:val="Normal"/>
        <w:spacing w:lineRule="auto" w:line="360" w:before="0" w:after="0"/>
        <w:ind w:right="19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полагаемого научного руководите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икреплении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для подготовки диссертации на соискание ученой степен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кандидата нау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 xml:space="preserve"> &lt;дата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амилия, имя, отчество (при наличии)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учная специальность 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шифр и наименование научной специальности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ыдущее образование 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ВУЗа, год его окончания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ет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наименование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наименование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подготовки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шифр, наименование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бразования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ысшее - магистратура, высшее - специалитет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бщая оценка опыта научной работы поступающего по итогам собеседования: выпускная квалификационная работа в ВУЗе, участие в НИР, публикации и т.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едполагаемая тема кандидатской диссертации, её актуальность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огласие предполагаемого научного руководителя осуществлять научное руководство: согласен/не согласен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О предполагаемого научного руководителя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ая степень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ое звание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аботы (отделение/центр, лаборатория), должность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бильный телефон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дполагаемого научного руководителя _______________      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одпись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.О. Фамилия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Руководитель профильного научного подразделения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ru-RU"/>
        </w:rPr>
        <w:t>ФИО, должность, ученая степень, ученое звание (при наличии)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       </w:t>
        <w:tab/>
        <w:tab/>
        <w:t xml:space="preserve">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ab/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ru-RU"/>
        </w:rPr>
        <w:t>подпись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</w:t>
        <w:tab/>
        <w:t xml:space="preserve">                  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И.О. Фамилия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 xml:space="preserve"> &gt;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</w:t>
        <w:tab/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лабораторией (сектором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ru-RU"/>
        </w:rPr>
        <w:t>ФИО, должность, ученая степень, ученое звание (при наличии)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       </w:t>
        <w:tab/>
        <w:tab/>
        <w:t xml:space="preserve">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ab/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ru-RU"/>
        </w:rPr>
        <w:t>подпись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</w:t>
        <w:tab/>
        <w:t xml:space="preserve">                  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И.О. Фамилия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 xml:space="preserve"> &gt;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0:00Z</dcterms:created>
  <dc:creator>Ольга Круглова</dc:creator>
  <dc:description/>
  <cp:keywords/>
  <dc:language>en-US</dc:language>
  <cp:lastModifiedBy>Ольга Круглова</cp:lastModifiedBy>
  <dcterms:modified xsi:type="dcterms:W3CDTF">2024-10-14T08:34:00Z</dcterms:modified>
  <cp:revision>42</cp:revision>
  <dc:subject/>
  <dc:title/>
</cp:coreProperties>
</file>