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наименование профильного научного подразделения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gt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en-US" w:eastAsia="ru-RU"/>
        </w:rPr>
        <w:t>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дата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gt;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 прикреплени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gt;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к ФТИ им. А.Ф. Иоффе  для  подготовки диссертации на соискание ученой степени кандидата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отрасль науки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&gt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з освоения программы подготовки научных и научно-педагогических кадров в аспирантуре по научной специальности ___________________________________________ </w:t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шифр и наименование научной специальности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мая тема диссертации 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наименование темы диссертации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рассмотрения документов и материалов, представленных прикрепляемым лицом, заключения предполагаемого научного руководителя заключ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Рекомендовать к прикреплению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к ФТИ им. А.Ф. Иофф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 xml:space="preserve"> 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gt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для  подготовки диссертации на соискание ученой степени кандидата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       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отрасль науки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&gt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освоения программы подготовки научных и научно-педагогических кадров в аспирантуре сроком на _______  год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екомендовать к назначению научным руководителем 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ИО, должность, ученая степень, ученое звание (при наличии) научного руководителя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уководитель профильного науч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ИО, должность, ученая степень, ученое звание (при наличии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 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        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одпись </w:t>
        <w:tab/>
        <w:tab/>
        <w:tab/>
        <w:t xml:space="preserve">расшифровка подписи 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Ученый Секретарь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 </w:t>
        <w:tab/>
        <w:tab/>
        <w:t>___________________________________</w:t>
      </w:r>
    </w:p>
    <w:p>
      <w:pPr>
        <w:pStyle w:val="Normal"/>
        <w:spacing w:before="0" w:after="0"/>
        <w:ind w:right="28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дпись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tab/>
        <w:tab/>
        <w:tab/>
        <w:t xml:space="preserve">      </w:t>
        <w:tab/>
        <w:t xml:space="preserve">     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Ольга Круглова</dc:creator>
  <dc:description/>
  <cp:keywords/>
  <dc:language>en-US</dc:language>
  <cp:lastModifiedBy>Ольга Круглова</cp:lastModifiedBy>
  <dcterms:modified xsi:type="dcterms:W3CDTF">2024-10-11T12:49:00Z</dcterms:modified>
  <cp:revision>20</cp:revision>
  <dc:subject/>
  <dc:title/>
</cp:coreProperties>
</file>