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,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дата рождения&gt;,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гражданство&gt;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ab/>
        <w:tab/>
        <w:tab/>
        <w:tab/>
        <w:tab/>
        <w:tab/>
        <w:t xml:space="preserve"> </w:t>
        <w:tab/>
        <w:t>&lt;контактный телефон (при наличии)&gt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икрепить меня к ФТИ им. А.Ф. Иоффе для подготовки диссертации на соискание ученой степени кандидата наук сроком на ____ год (а) по научной специаль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ь науки 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шифр и наименование научной специальности&gt;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наименование отрасли науки&gt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говору на оказание платных образовательных услуг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Заключение предполагаемого научного руководител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Личный ли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Согласие на обработку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ок научных работ (при налич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 (а): с Уставом Института, Положением о порядке прикрепления к ФТИ им. А.Ф. Иоффе лиц для подготовки диссертации на соискание ученой степени кандидата наук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 ответственность за достоверность сведений, указанных в заявлении, и за подлинность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1"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направлять информацию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де рассмотрения вопроса о прикреплении одним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способ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</w:rPr>
        <w:t>посредством электронной почты: 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</w:rPr>
        <w:t>___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электронный адре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через операторов почтовой связи общего 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____</w:t>
      </w:r>
      <w:r>
        <w:rPr>
          <w:rFonts w:eastAsia="Times New Roman" w:cs="Times New Roman" w:ascii="Times New Roman" w:hAnsi="Times New Roman"/>
          <w:sz w:val="24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</w:t>
      </w:r>
      <w:r>
        <w:rPr>
          <w:rFonts w:eastAsia="Times New Roman" w:cs="Times New Roman" w:ascii="Times New Roman" w:hAnsi="Times New Roman"/>
          <w:sz w:val="24"/>
          <w:lang w:val="en-US"/>
        </w:rPr>
        <w:t>___</w:t>
      </w:r>
      <w:r>
        <w:rPr>
          <w:rFonts w:eastAsia="Times New Roman" w:cs="Times New Roman" w:ascii="Times New Roman" w:hAnsi="Times New Roman"/>
          <w:sz w:val="24"/>
        </w:rPr>
        <w:t>_____________</w:t>
      </w:r>
      <w:r>
        <w:rPr>
          <w:rFonts w:eastAsia="Times New Roman" w:cs="Times New Roman" w:ascii="Times New Roman" w:hAnsi="Times New Roman"/>
          <w:sz w:val="24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</w:rPr>
        <w:t>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чтовый адре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</w:t>
        <w:tab/>
        <w:tab/>
        <w:tab/>
        <w:t>____________________</w:t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дата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3:00Z</dcterms:created>
  <dc:creator>Ольга Круглова</dc:creator>
  <dc:description/>
  <cp:keywords/>
  <dc:language>en-US</dc:language>
  <cp:lastModifiedBy>Ольга Круглова</cp:lastModifiedBy>
  <dcterms:modified xsi:type="dcterms:W3CDTF">2024-10-11T12:01:00Z</dcterms:modified>
  <cp:revision>32</cp:revision>
  <dc:subject/>
  <dc:title/>
</cp:coreProperties>
</file>