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Федеральное государственное бюджетное учреждение нау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Физико-технический институт им. А.Ф. Иоффе Российской академии нау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&lt;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ru-RU"/>
        </w:rPr>
        <w:t>наименование профильного научного подразделения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&gt;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&lt;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ru-RU"/>
        </w:rPr>
        <w:t>дата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&gt;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об аттестации &lt;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ru-RU"/>
        </w:rPr>
        <w:t>Фамилия, Имя, Отчество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&gt;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прикрепленного к ФТИ им. А.Ф. Иоффе, для  подготовки диссертации на соиска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ученой степени кандидата &lt;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ru-RU"/>
        </w:rPr>
        <w:t>отрасль науки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&gt;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з освоения программы подготовки научных и научно-педагогических кадров в аспирантур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&lt;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аттестационный период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&gt;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Научная специальность &lt;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ru-RU"/>
        </w:rPr>
        <w:t>шифр и наименование научной специальности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&gt;</w:t>
      </w:r>
    </w:p>
    <w:p>
      <w:pPr>
        <w:pStyle w:val="Normal"/>
        <w:spacing w:lineRule="auto" w:line="276" w:before="0" w:after="0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Тема диссертационного исследования &lt;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ru-RU"/>
        </w:rPr>
        <w:t>наименование темы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&gt;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 &lt;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ru-RU"/>
        </w:rPr>
        <w:t>ФИО, должность, ученая степень, ученое звание (при наличии)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&gt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ыполнение соискателем индивидуального плана подготовки диссертаци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53"/>
        <w:gridCol w:w="21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ы рабо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огласно индивидуальному плану подготовки диссерт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о 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да/не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Отзыв научного руководителя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ыполнении соискателем индивидуального плана подготовки диссер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При аттестации за первый и второй год прикрепления научный руководитель также представляет рекомендацию о продолжении соискателем подготовки диссертации в Институте либо об откреплении соискателя от Института в связи с невыполнением плана подготовки диссертации, а при аттестации за третий год – рекомендацию о готовности диссертации к защите).</w:t>
      </w:r>
    </w:p>
    <w:p>
      <w:pPr>
        <w:pStyle w:val="Normal"/>
        <w:widowControl w:val="false"/>
        <w:spacing w:lineRule="atLeast" w:line="23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 w:eastAsia="ru-RU"/>
        </w:rPr>
        <w:tab/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eastAsia="ru-RU"/>
        </w:rPr>
        <w:t>(ФИО, должность, ученая степень, ученое звание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___________________________       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подпись      </w:t>
        <w:tab/>
        <w:t xml:space="preserve">                       </w:t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И.О. Фамилия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gt;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eastAsia="ru-RU"/>
        </w:rPr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>Заключение профильного научного подразделения: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i/>
          <w:i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ru-RU"/>
        </w:rPr>
        <w:t>&lt;ФИО соискателя&gt; аттестовать за &lt; аттестационный период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&gt;</w:t>
      </w:r>
      <w:r>
        <w:rPr>
          <w:rFonts w:eastAsia="Arial" w:cs="Times New Roman" w:ascii="Times New Roman" w:hAnsi="Times New Roman"/>
          <w:i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i/>
          <w:i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ru-RU"/>
        </w:rPr>
        <w:t>Продолжить подготовку диссертации/рекомендовать к защите диссертации/открепить от Института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Руководитель профильного научного подразделения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ind w:left="1416" w:firstLine="708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eastAsia="ru-RU"/>
        </w:rPr>
        <w:t>(ФИО, должность, ученая степень, ученое звание (при наличии)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________________________        ________________________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Arial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подпись </w:t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И.О. Фамилия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gt;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Секретарь 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eastAsia="ru-RU"/>
        </w:rPr>
        <w:t xml:space="preserve">____________________________ </w:t>
        <w:tab/>
        <w:tab/>
        <w:t>___________________________________</w:t>
      </w:r>
    </w:p>
    <w:p>
      <w:pPr>
        <w:pStyle w:val="Normal"/>
        <w:spacing w:before="0" w:after="0"/>
        <w:ind w:right="288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подпись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eastAsia="ru-RU"/>
        </w:rPr>
        <w:t xml:space="preserve"> </w:t>
        <w:tab/>
        <w:tab/>
        <w:tab/>
        <w:t xml:space="preserve">     </w:t>
        <w:tab/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И.О. Фамилия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gt;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3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18:00Z</dcterms:created>
  <dc:creator>Ольга Круглова</dc:creator>
  <dc:description/>
  <cp:keywords/>
  <dc:language>en-US</dc:language>
  <cp:lastModifiedBy>Ольга Круглова</cp:lastModifiedBy>
  <cp:lastPrinted>2024-04-03T13:38:00Z</cp:lastPrinted>
  <dcterms:modified xsi:type="dcterms:W3CDTF">2024-10-14T12:03:00Z</dcterms:modified>
  <cp:revision>39</cp:revision>
  <dc:subject/>
  <dc:title/>
</cp:coreProperties>
</file>