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ФТИ им. А.Ф. Иоффе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 (при наличии)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 (при наличии)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32" w:firstLine="14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/обучающейся в аспирантур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е по направлению подготовк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&lt;шифр и наименование&gt;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и (профилю)/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шифр и наименование &gt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й специально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шифр и наименование &gt;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перевести меня с 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рограммы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программы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полагаемый научный руководитель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указывается в случае смены научного руководителя) 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Ф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амилия, имя, отчество, ученая степень,  ученое звание, должность, место работы&gt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ен осуществить научное руководство аспирантом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   _______________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           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</w:t>
        <w:tab/>
        <w:tab/>
        <w:tab/>
        <w:t>____________________</w:t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дата&gt;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</w:t>
        <w:tab/>
        <w:tab/>
        <w:t>___________________________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  <w:tab/>
        <w:tab/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 отделения/центра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_</w:t>
        <w:tab/>
        <w:tab/>
        <w:t>___________________________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  <w:tab/>
        <w:tab/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лабораторией (сектор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</w:t>
        <w:tab/>
        <w:t>___________________________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  <w:tab/>
        <w:tab/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 отдела аспирантуры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________________</w:t>
        <w:tab/>
        <w:tab/>
        <w:t>___________________________</w:t>
      </w:r>
    </w:p>
    <w:p>
      <w:pPr>
        <w:pStyle w:val="Normal"/>
        <w:tabs>
          <w:tab w:val="clear" w:pos="708"/>
          <w:tab w:val="center" w:pos="5387" w:leader="none"/>
          <w:tab w:val="center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lt;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одпись&gt;</w:t>
        <w:tab/>
        <w:tab/>
        <w:t>&lt;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.О. Фамилия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9:00Z</dcterms:created>
  <dc:creator>Ольга Круглова</dc:creator>
  <dc:description/>
  <cp:keywords/>
  <dc:language>en-US</dc:language>
  <cp:lastModifiedBy>Ольга Круглова</cp:lastModifiedBy>
  <dcterms:modified xsi:type="dcterms:W3CDTF">2024-10-14T08:19:00Z</dcterms:modified>
  <cp:revision>48</cp:revision>
  <dc:subject/>
  <dc:title/>
</cp:coreProperties>
</file>