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ТИ им. А.Ф. Иоффе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ab/>
        <w:tab/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/обучающейся в аспирантур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е по направлению подготовк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&lt;шифр и наименование&gt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и (профилю)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шифр и наименование 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й специально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шифр и наименование 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отчислить меня из аспирантуры ФТИ им. А.Ф. Иоффе досрочно в связи 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ab/>
        <w:tab/>
        <w:tab/>
        <w:tab/>
        <w:tab/>
        <w:t>&lt;указать причину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дата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</w:t>
        <w:tab/>
        <w:tab/>
        <w:tab/>
        <w:t>__________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дата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</w:t>
        <w:tab/>
        <w:tab/>
        <w:t>____________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  <w:tab/>
        <w:tab/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отделения/центра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</w:t>
        <w:tab/>
        <w:tab/>
        <w:t>____________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  <w:tab/>
        <w:tab/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лабораторией (сектор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</w:t>
        <w:tab/>
        <w:t>____________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  <w:tab/>
        <w:tab/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отдела аспирантуры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</w:t>
        <w:tab/>
        <w:t>___________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  <w:tab/>
        <w:tab/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9:00Z</dcterms:created>
  <dc:creator>Ольга Круглова</dc:creator>
  <dc:description/>
  <cp:keywords/>
  <dc:language>en-US</dc:language>
  <cp:lastModifiedBy>Ольга Круглова</cp:lastModifiedBy>
  <dcterms:modified xsi:type="dcterms:W3CDTF">2024-10-14T08:17:00Z</dcterms:modified>
  <cp:revision>47</cp:revision>
  <dc:subject/>
  <dc:title/>
</cp:coreProperties>
</file>