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ФТИ им. А.Ф. Иоффе</w:t>
      </w:r>
    </w:p>
    <w:p>
      <w:pPr>
        <w:pStyle w:val="Normal"/>
        <w:spacing w:lineRule="auto" w:line="240" w:before="0" w:after="0"/>
        <w:ind w:left="1416" w:firstLine="708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амилия, имя, отчество (при наличии)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32" w:firstLine="142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32" w:firstLine="1421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амилия, имя, отчество (при наличии)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32" w:firstLine="142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______________________________________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/обучающейся в аспирантур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е по направлению подготовк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______________________________________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 xml:space="preserve">&lt;шифр и наименование&gt;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и (профилю)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шифр и наименование &gt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й специальност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шифр и наименование &gt;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_____________________________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&lt;даты&gt;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32" w:firstLine="1421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шу восстановить меня в аспирантуру ФТИ им. А.Ф. Иофф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бучения на месте за счет бюджетных ассигнований федерального бюджета/по договорам на оказание платных образовательных услуг по образовательной программе высшего образования - программе подготовки научных и научно-педагогических кад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ой специальности 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научной специальности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есу ответственность за достоверность сведений, указанных в заявлении, и за подлинность представленных документов при восстано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 отсутствие диплома об окончании аспирантуры или диплома кандидата наук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для лиц, восстанавливающихся для продолжения обучения за счет бюджетных ассигнований федерального бюджета)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плом об окончании аспирантуры или диплом кандидата нау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ужное подчеркнуть)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едста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и гражданство (паспорт или заменяющий его документ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 о высшем образовании (специалиста или магистр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видетельство о признании иностранного образования, если документ об образовании получен в иностранном государств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при наличии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правку о периоде обуч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при наличии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правка о сдаче кандидатских экзамен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при наличии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писок опубликованных научных рабо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при наличии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окументы, подтверждающие индивидуальные достиж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при наличии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ключение предполагаемого научного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</w:t>
        <w:tab/>
        <w:tab/>
        <w:tab/>
        <w:t>_____________________</w:t>
        <w:tab/>
        <w:tab/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дата&gt;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одпись&gt;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.О. Фамилия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tabs>
          <w:tab w:val="clear" w:pos="708"/>
          <w:tab w:val="center" w:pos="5387" w:leader="none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tabs>
          <w:tab w:val="clear" w:pos="708"/>
          <w:tab w:val="center" w:pos="6237" w:leader="none"/>
          <w:tab w:val="center" w:pos="7371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тделения (Центра)    _____________________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  <w:t xml:space="preserve">            _____________________</w:t>
      </w:r>
    </w:p>
    <w:p>
      <w:pPr>
        <w:pStyle w:val="Normal"/>
        <w:tabs>
          <w:tab w:val="clear" w:pos="708"/>
          <w:tab w:val="center" w:pos="6237" w:leader="none"/>
          <w:tab w:val="center" w:pos="7371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одпись&gt;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.О. Фамилия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лабораторий (сектором)</w:t>
        <w:tab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________________</w:t>
        <w:tab/>
        <w:tab/>
        <w:t>____________________</w:t>
      </w:r>
    </w:p>
    <w:p>
      <w:pPr>
        <w:pStyle w:val="Normal"/>
        <w:tabs>
          <w:tab w:val="clear" w:pos="708"/>
          <w:tab w:val="center" w:pos="6237" w:leader="none"/>
          <w:tab w:val="center" w:pos="7371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одпись&gt;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.О. Фамилия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итель отдела аспирантуры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___________________</w:t>
        <w:tab/>
        <w:tab/>
        <w:t>____________________</w:t>
      </w:r>
    </w:p>
    <w:p>
      <w:pPr>
        <w:pStyle w:val="Normal"/>
        <w:tabs>
          <w:tab w:val="clear" w:pos="708"/>
          <w:tab w:val="center" w:pos="5387" w:leader="none"/>
          <w:tab w:val="center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одпись&gt;</w:t>
        <w:tab/>
        <w:tab/>
        <w:t xml:space="preserve">              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.О. Фамилия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6:00Z</dcterms:created>
  <dc:creator>Ольга Круглова</dc:creator>
  <dc:description/>
  <cp:keywords/>
  <dc:language>en-US</dc:language>
  <cp:lastModifiedBy>Ольга Круглова</cp:lastModifiedBy>
  <dcterms:modified xsi:type="dcterms:W3CDTF">2025-02-10T11:52:00Z</dcterms:modified>
  <cp:revision>52</cp:revision>
  <dc:subject/>
  <dc:title/>
</cp:coreProperties>
</file>