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ое государственное бюджетное учреждение науки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ко-технический институт им. А.Ф. Иоффе Российской академии нау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тч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крепленного лица (соискателя) для подготовки диссертаци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 выполнении индивидуального плана подготовки диссерт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за ___-й год обу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5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 Ф.И.О., научная специальность, научный руководитель, отделение/центр, лаборатория/сектор.</w:t>
      </w:r>
    </w:p>
    <w:p>
      <w:pPr>
        <w:pStyle w:val="Normal"/>
        <w:tabs>
          <w:tab w:val="clear" w:pos="708"/>
          <w:tab w:val="left" w:pos="35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ванов Иван Иванович, научный руководитель – Сидоров С.С., д-р физ.-мат. наук., внс, лаборатория/сектор «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название лаборатории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».</w:t>
      </w:r>
    </w:p>
    <w:p>
      <w:pPr>
        <w:pStyle w:val="Normal"/>
        <w:tabs>
          <w:tab w:val="clear" w:pos="708"/>
          <w:tab w:val="left" w:pos="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 Тема диссертации, цель, задачи, предмет и объект исследования.</w:t>
      </w:r>
    </w:p>
    <w:p>
      <w:pPr>
        <w:pStyle w:val="Normal"/>
        <w:tabs>
          <w:tab w:val="clear" w:pos="708"/>
          <w:tab w:val="left" w:pos="35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Тема диссертации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– «Лазерно-индуцированная динамика спинов и кристаллической решётки в магнитных диэлектриках».</w:t>
      </w:r>
    </w:p>
    <w:p>
      <w:pPr>
        <w:pStyle w:val="Normal"/>
        <w:tabs>
          <w:tab w:val="clear" w:pos="708"/>
          <w:tab w:val="left" w:pos="35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Цель работы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- изучение сверхбыстрых процессов, возникающих в ферроиках под действием фемтосекундных лазерных импульсов.</w:t>
      </w:r>
    </w:p>
    <w:p>
      <w:pPr>
        <w:pStyle w:val="Normal"/>
        <w:tabs>
          <w:tab w:val="clear" w:pos="708"/>
          <w:tab w:val="left" w:pos="35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Задачами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отчетного периода являлись: создание экспериментальной установки для изучения динамики электронной, спиновой и фононной подсистем, индуцированной лазерным импульсом и импульсом деформации; проведение экспериментов по исследованию динамики вблизи фазового перехода металл-диэлектрик в диоксиде ванадия (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VO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), анализ полученных результатов.</w:t>
      </w:r>
    </w:p>
    <w:p>
      <w:pPr>
        <w:pStyle w:val="Normal"/>
        <w:tabs>
          <w:tab w:val="clear" w:pos="708"/>
          <w:tab w:val="left" w:pos="35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бъект исследования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- диоксид ванадия (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VO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). В дальнейшем планируется исследовать также оксиды железа (Fe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O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, α-Fe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O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), демонстрирующие фазовые переходы металл-диэлектрик и ориентационные ФП.</w:t>
      </w:r>
    </w:p>
    <w:p>
      <w:pPr>
        <w:pStyle w:val="Normal"/>
        <w:tabs>
          <w:tab w:val="clear" w:pos="708"/>
          <w:tab w:val="left" w:pos="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 Отчет о проделанной работе и основные результаты научной деятельности</w:t>
      </w:r>
    </w:p>
    <w:p>
      <w:pPr>
        <w:pStyle w:val="Normal"/>
        <w:tabs>
          <w:tab w:val="clear" w:pos="708"/>
          <w:tab w:val="left" w:pos="62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2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Результаты научных исследований </w:t>
      </w:r>
      <w:r>
        <w:rPr>
          <w:rFonts w:eastAsia="Arial" w:cs="Times New Roman" w:ascii="Times New Roman" w:hAnsi="Times New Roman"/>
          <w:i/>
          <w:color w:val="0000FF"/>
          <w:sz w:val="24"/>
          <w:szCs w:val="24"/>
          <w:lang w:eastAsia="ru-RU"/>
        </w:rPr>
        <w:t>(что запланировано по этапам плана научной деятельности, что выполнено, что не выполнено, с указанием причин, что необходимо сделать для решения проблемы).</w:t>
      </w:r>
    </w:p>
    <w:p>
      <w:pPr>
        <w:pStyle w:val="Normal"/>
        <w:tabs>
          <w:tab w:val="clear" w:pos="708"/>
          <w:tab w:val="left" w:pos="62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ab/>
        <w:t>Запланировано проведение серии экспериментов по сверхбыстрой динамике в образцах диоксида ванадия вблизи фазового перехода металл-диэлектрик при комбинированном возбуждении – лазерным импульсом и импульсом деформации. Также было запланировано проведение первых экспериментов по динамике спинов и решётки в оксидах железа при возбуждении их пикосекундными импульсами терагерцового излучения (на установке в ОИВТ РАН (Москва) в рамках гранта РНФ).</w:t>
      </w:r>
    </w:p>
    <w:p>
      <w:pPr>
        <w:pStyle w:val="Normal"/>
        <w:tabs>
          <w:tab w:val="clear" w:pos="708"/>
          <w:tab w:val="left" w:pos="62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ab/>
        <w:t xml:space="preserve">Была построена и налажена экспериментальная установка накачки-зондирования, обеспечивающая возможность возбуждения динамики электронов, решетки и спинов за счет комбинированного оптического и акустического возбуждения. </w:t>
      </w:r>
    </w:p>
    <w:p>
      <w:pPr>
        <w:pStyle w:val="Normal"/>
        <w:tabs>
          <w:tab w:val="clear" w:pos="708"/>
          <w:tab w:val="left" w:pos="62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ab/>
        <w:t>Проведение экспериментов перенесено на начало 2018 г. в связи с необходимостью срочного ремонта фемтосекундного лазера в последнем квартале 2022 г..</w:t>
      </w:r>
    </w:p>
    <w:p>
      <w:pPr>
        <w:pStyle w:val="Normal"/>
        <w:tabs>
          <w:tab w:val="clear" w:pos="708"/>
          <w:tab w:val="left" w:pos="62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ab/>
        <w:t>Была создана установка для исследования спектров отражения в диапазоне температур 20</w:t>
        <w:noBreakHyphen/>
        <w:t xml:space="preserve">120 °С и диапазоне длин волн 350-1100 нм. Изучена эволюция спектров отражения образцов (тонких плёнок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VO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b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 сапфировых подложках) при фазовом переходе металл-диэлектрик, вызванном изменением температуры.</w:t>
      </w:r>
    </w:p>
    <w:p>
      <w:pPr>
        <w:pStyle w:val="Normal"/>
        <w:tabs>
          <w:tab w:val="clear" w:pos="708"/>
          <w:tab w:val="left" w:pos="62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ab/>
        <w:t xml:space="preserve">На установке накачки-зондирования с накачкой пикосекундными однопериодными терагерцовыми импульсами (в ходе командировки в ОИВТ РАН) была проведены эксперименты по изучению динамики спинов и решётки в образце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FeBO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при накачке</w:t>
      </w: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оптическими и терагерцовыми импульсами и приложении магнитного поля. Исследовались поляризация прошедшего света и генерация второй гармоники под действием терагерцового импульса. </w:t>
      </w:r>
    </w:p>
    <w:p>
      <w:pPr>
        <w:pStyle w:val="Normal"/>
        <w:tabs>
          <w:tab w:val="clear" w:pos="708"/>
          <w:tab w:val="left" w:pos="62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ab/>
        <w:t>В настоящее время проводится анализ полученных результатов.</w:t>
      </w:r>
    </w:p>
    <w:p>
      <w:pPr>
        <w:pStyle w:val="Normal"/>
        <w:tabs>
          <w:tab w:val="clear" w:pos="708"/>
          <w:tab w:val="left" w:pos="62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еречень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 xml:space="preserve">публикаций  результатов исследования за отчетный период и (или) заявок РИД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shd w:fill="FFFFFF" w:val="clear"/>
          <w:lang w:eastAsia="ru-RU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t>количество нарастающим итогом)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eastAsia="Arial" w:cs="Times New Roman"/>
          <w:i/>
          <w:i/>
          <w:color w:val="0000FF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i/>
          <w:color w:val="0000FF"/>
          <w:sz w:val="24"/>
          <w:szCs w:val="24"/>
          <w:lang w:eastAsia="ru-RU"/>
        </w:rPr>
        <w:t>Для статей и книг: &lt;Авторы&gt;, &lt;Название&gt;, &lt;Журнал (книга)&gt;, &lt;Год&gt;, &lt;другие библиографические данные - том, №, стр.&gt;, &lt;для книг ISBN&gt;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eastAsia="Arial" w:cs="Times New Roman"/>
          <w:i/>
          <w:i/>
          <w:color w:val="0000FF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i/>
          <w:color w:val="0000FF"/>
          <w:sz w:val="24"/>
          <w:szCs w:val="24"/>
          <w:lang w:eastAsia="ru-RU"/>
        </w:rPr>
        <w:t>Тезисы докладов: &lt;Авторы&gt;, &lt;Название доклада&gt;, &lt;Название мероприятия&gt;, &lt;Место и дата проведения&gt;, &lt;Год&gt;, &lt;Название книги – Сборник тезисов, трудов и т.д.&gt;, &lt;другие библиографические данные - том, №, стр.&g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ванов И.И., Петров П.П., Сидоров С.С.. Динамика коэффициента отражения тонких плёнок VO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при воздействии сверхбыстрых оптических импульсов. Международная молодежная конференция ФизикА, СПб., 1-3 ноября, 2022 г. Сборник тезисов, стр.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сего за время обучения опубликовано: статей 1, тезисов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сего по теме диссертации опубликовано: статей 2, тезисов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частие в конференциях, форумах, симпозиумах, семинарах за отчетный перио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(количество нарастающим итогом)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eastAsia="Arial" w:cs="Times New Roman"/>
          <w:b/>
          <w:b/>
          <w:i/>
          <w:i/>
          <w:color w:val="0000FF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i/>
          <w:color w:val="0000FF"/>
          <w:sz w:val="24"/>
          <w:szCs w:val="24"/>
          <w:lang w:eastAsia="ru-RU"/>
        </w:rPr>
        <w:t>&lt;Авторы&gt;, &lt;Название доклада&gt;, &lt;Тип доклада&gt;, &lt;Название мероприятия&gt;, &lt;Место и дата проведения&gt;, &lt;Год&gt;, &lt;</w:t>
      </w:r>
      <w:r>
        <w:rPr>
          <w:rFonts w:eastAsia="Arial" w:cs="Times New Roman" w:ascii="Times New Roman" w:hAnsi="Times New Roman"/>
          <w:i/>
          <w:color w:val="0000FF"/>
          <w:sz w:val="24"/>
          <w:szCs w:val="24"/>
          <w:shd w:fill="FFFFFF" w:val="clear"/>
          <w:lang w:eastAsia="ru-RU"/>
        </w:rPr>
        <w:t>Роль соискателя</w:t>
      </w:r>
      <w:r>
        <w:rPr>
          <w:rFonts w:eastAsia="Arial" w:cs="Times New Roman" w:ascii="Times New Roman" w:hAnsi="Times New Roman"/>
          <w:i/>
          <w:color w:val="0000FF"/>
          <w:sz w:val="24"/>
          <w:szCs w:val="24"/>
          <w:lang w:eastAsia="ru-RU"/>
        </w:rPr>
        <w:t xml:space="preserve"> – докладчик, участник или просто соавтор&gt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Arial" w:cs="Times New Roman" w:ascii="Times New Roman" w:hAnsi="Times New Roman"/>
          <w:i/>
          <w:sz w:val="24"/>
          <w:szCs w:val="24"/>
          <w:lang w:eastAsia="ru-RU"/>
        </w:rPr>
        <w:t>Иванов И.И., Петров П.П., Сидоров С.С.. Динамика коэффициента отражения тонких плёнок VO</w:t>
      </w:r>
      <w:r>
        <w:rPr>
          <w:rFonts w:eastAsia="Arial" w:cs="Times New Roman" w:ascii="Times New Roman" w:hAnsi="Times New Roman"/>
          <w:i/>
          <w:sz w:val="24"/>
          <w:szCs w:val="24"/>
          <w:vertAlign w:val="subscript"/>
          <w:lang w:eastAsia="ru-RU"/>
        </w:rPr>
        <w:t>2</w:t>
      </w:r>
      <w:r>
        <w:rPr>
          <w:rFonts w:eastAsia="Arial" w:cs="Times New Roman" w:ascii="Times New Roman" w:hAnsi="Times New Roman"/>
          <w:i/>
          <w:sz w:val="24"/>
          <w:szCs w:val="24"/>
          <w:lang w:eastAsia="ru-RU"/>
        </w:rPr>
        <w:t xml:space="preserve"> при воздействии сверхбыстрых оптических импульсов. Стендовый доклад. Международная молодежная конференция ФизикА. СПб, 1-3 ноября 2022 г., Санкт Петербург. Докладчик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Arial" w:cs="Times New Roman" w:ascii="Times New Roman" w:hAnsi="Times New Roman"/>
          <w:i/>
          <w:sz w:val="24"/>
          <w:szCs w:val="24"/>
          <w:lang w:eastAsia="ru-RU"/>
        </w:rPr>
        <w:t>Иванов И.И., Спиновая динамика в пленках VO</w:t>
      </w:r>
      <w:r>
        <w:rPr>
          <w:rFonts w:eastAsia="Arial" w:cs="Times New Roman" w:ascii="Times New Roman" w:hAnsi="Times New Roman"/>
          <w:i/>
          <w:sz w:val="24"/>
          <w:szCs w:val="24"/>
          <w:vertAlign w:val="subscript"/>
          <w:lang w:eastAsia="ru-RU"/>
        </w:rPr>
        <w:t>2</w:t>
      </w:r>
      <w:r>
        <w:rPr>
          <w:rFonts w:eastAsia="Arial" w:cs="Times New Roman" w:ascii="Times New Roman" w:hAnsi="Times New Roman"/>
          <w:i/>
          <w:sz w:val="24"/>
          <w:szCs w:val="24"/>
          <w:lang w:eastAsia="ru-RU"/>
        </w:rPr>
        <w:t>. Устный доклад. Молодёжная научная конференция лаборатории Физики ферроиков, Санкт-Петербург, 20 декабря 2022 г. Докладчи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го за время обучения докладов на конференциях и др.: устных - 1, стендовых - 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го по теме диссертации докладов на конференциях и д.р: устных - 2, стендовых-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Прочие достижения при наличии (участие в грантах, наличие именных стипендий и др., нарастающим итогом</w:t>
      </w:r>
      <w:r>
        <w:rPr>
          <w:rFonts w:eastAsia="Arial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ограмма правительства РФ П220, грант №14.В25.31.0025 «Ферроики и гетероструктуры на их основе для функциональной электроники» (2013-2022гг.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ФФИ, грант №15-02-09052 «Лазерно-индуцированная сверхбыстрая спиновая динамика в магнитоупорядоченных оксидах железа» (2015-2022гг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ограмма №1 Президиума РАН, проект «Спиновая динамика в магнитных наноструктурах при электрическом и фемтосекундном оптическом возбуждении» (2015-2022гг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рант РНФ № 16-12-10520 «Сверхбыстрое переключение параметра порядка в ферроиках мощными пикосекундными импульсами ТГц излучения» (2016-2018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4. Планируемые мероприятия на следующий год </w:t>
      </w:r>
    </w:p>
    <w:p>
      <w:pPr>
        <w:pStyle w:val="Normal"/>
        <w:tabs>
          <w:tab w:val="clear" w:pos="708"/>
          <w:tab w:val="left" w:pos="37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4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аучные исследования</w:t>
      </w:r>
    </w:p>
    <w:p>
      <w:pPr>
        <w:pStyle w:val="Normal"/>
        <w:tabs>
          <w:tab w:val="clear" w:pos="708"/>
          <w:tab w:val="left" w:pos="355" w:leader="none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оведение экспериментов по сверхбыстрой динамике в образцах диоксида ванадия вблизи фазового перехода металл-диэлектрик при одновременной накачке лазерным импульсом и импульсом деформации. Цель - установление роли пикосекундных деформаций в процессе.</w:t>
      </w:r>
    </w:p>
    <w:p>
      <w:pPr>
        <w:pStyle w:val="Normal"/>
        <w:tabs>
          <w:tab w:val="clear" w:pos="708"/>
          <w:tab w:val="left" w:pos="35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одолжение экспериментов по изучению динамики спинов и решётки в оксидах железа при возбуждении их пикосекундными импульсами терагерцового излучения с использованием импульсов увеличенной мощности, и на модифицированной экспериментальной установке (эксперименты будут выполнены в ОИВТ РАН (Москва) в рамках гранта РНФ). Цель – поиск новых методов управления состоянием сред посредством резонансного сверхбыстрого возбуждения спинов и решётки.</w:t>
      </w:r>
    </w:p>
    <w:p>
      <w:pPr>
        <w:pStyle w:val="Normal"/>
        <w:tabs>
          <w:tab w:val="clear" w:pos="708"/>
          <w:tab w:val="left" w:pos="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2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публикование результатов исследований, в т.ч. в рецензируемых журналах, участие в конференциях, семинарах</w:t>
      </w:r>
    </w:p>
    <w:p>
      <w:pPr>
        <w:pStyle w:val="Normal"/>
        <w:tabs>
          <w:tab w:val="clear" w:pos="708"/>
          <w:tab w:val="left" w:pos="35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дготовка статей в рецензируемых журналах.</w:t>
      </w:r>
    </w:p>
    <w:p>
      <w:pPr>
        <w:pStyle w:val="Normal"/>
        <w:tabs>
          <w:tab w:val="clear" w:pos="708"/>
          <w:tab w:val="left" w:pos="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оискатель  _______________________/ _______________________/___________________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ab/>
        <w:tab/>
      </w: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(подпись)</w:t>
        <w:tab/>
        <w:t xml:space="preserve">                       </w:t>
        <w:tab/>
        <w:t xml:space="preserve"> (ФИО)</w:t>
        <w:tab/>
        <w:tab/>
        <w:t xml:space="preserve">              </w:t>
        <w:tab/>
        <w:tab/>
        <w:t>(да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Arial" w:cs="Times New Roman" w:ascii="Times New Roman" w:hAnsi="Times New Roman"/>
          <w:b/>
          <w:sz w:val="24"/>
          <w:szCs w:val="24"/>
          <w:shd w:fill="FFFFFF" w:val="clear"/>
          <w:lang w:eastAsia="ru-RU"/>
        </w:rPr>
        <w:t>Отзыв научного руководителя о выполнении индивидуального плана соискател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За отчетный период соискателем Ивановым И.И. в рамках подготовки диссертации проведены запланированные эксперименты, результаты доложены на семинаре лаборатории Физики ферроиков и молодежной конференции Физика, собран экспериментальный материал для подготовки 2-х публикац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Рекомендую продолжить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подготовку соискателем диссертации в Институте в соответствии с индивидуальным планом подготовки диссер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___________________</w:t>
      </w:r>
    </w:p>
    <w:p>
      <w:pPr>
        <w:pStyle w:val="Normal"/>
        <w:suppressAutoHyphens w:val="true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(да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учный руководитель _____________________/ __________________/________________</w:t>
      </w:r>
    </w:p>
    <w:p>
      <w:pPr>
        <w:pStyle w:val="Normal"/>
        <w:suppressAutoHyphens w:val="true"/>
        <w:spacing w:lineRule="auto" w:line="240" w:before="0" w:after="0"/>
        <w:ind w:left="284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vertAlign w:val="subscript"/>
          <w:lang w:eastAsia="ru-RU"/>
        </w:rPr>
        <w:tab/>
        <w:tab/>
        <w:tab/>
        <w:t xml:space="preserve">   </w:t>
      </w: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(подпись)</w:t>
        <w:tab/>
        <w:t xml:space="preserve">                          (ФИО)</w:t>
        <w:tab/>
        <w:tab/>
        <w:t xml:space="preserve">         (да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707" w:gutter="0" w:header="0" w:top="70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Arial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 Знак Знак3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0:04:00Z</dcterms:created>
  <dc:creator>Ольга Круглова</dc:creator>
  <dc:description/>
  <cp:keywords/>
  <dc:language>en-US</dc:language>
  <cp:lastModifiedBy>Ольга Круглова</cp:lastModifiedBy>
  <dcterms:modified xsi:type="dcterms:W3CDTF">2024-10-14T11:21:00Z</dcterms:modified>
  <cp:revision>30</cp:revision>
  <dc:subject/>
  <dc:title/>
</cp:coreProperties>
</file>