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821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кт-Петербург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 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ОО "Андерс", именуемое в дальнейшем «Исполнитель», в лице Генерального директора Сенченка Дениса Валерьевича действующей на основании Устава, с одной стороны, и__</w:t>
      </w: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едмет договора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и Исполнитель принимает на себя организацию участия Заказчика в работе Молодежной конференции по физике полупроводников «Зимняя школа 2025», которая будет проходить с 26 февраля по 2 марта 2025 года в г. Санкт-Петербург, Курортный район, г. Зеленогорск, Россия (далее – Конференция). </w:t>
      </w:r>
    </w:p>
    <w:p>
      <w:pPr>
        <w:pStyle w:val="2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выполнения работ по Договору – 02 марта 2025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полнитель обязан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следующие услуги по организации участия Заказчика в Конференции в срок, указанный в п. 1.2 настоящего Договор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тезисов докладов и науч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научных мероприятиях в период работы Конферен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в период подготовки к Конфер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казчик обязан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платить организацию участия в работе Конферен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оимость и порядок расчетов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3.1. Согласно настоящему Договору стоимость услуг составляет 18200 (восемнадцать тысяч двести)  рублей 00 копеек. НДС не облагается на основании ч.2 ст.346.11 НК РФ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рок оплаты – до 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Договор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обеими Сторонами и действует до полного исполнения ими своих обязательств по нему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2. Услуги считаются оказанными после двустороннего подписания акта выполненных работ.</w:t>
      </w:r>
    </w:p>
    <w:p>
      <w:pPr>
        <w:pStyle w:val="TextBody"/>
        <w:spacing w:lineRule="auto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эпидемий, пожаров, наводнений, взрывов, военных действи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7.2. Сторона, ссылающаяся на действие обстоятельств непреодолимой силы, должна немедленно (не позднее 2 дней) после возникновения подобных обстоятельств уведомить о них другую Сторону в письменном виде, а также уведомить другую Сторону о прекращении таких обстоятельств в течение 72 (семидесяти двух) часов после их прекращения, предоставив независимое подтверждение наличия обстоятельств непреодолимой силы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Если обстоятельства непреодолимой силы будут продолжаться более 3 (трех)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812) 934-25-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ефон: 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"Андерс"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  /______________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961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Андерс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8024626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814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0000000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0307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2) 340-21-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12) 934-25-4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dersinfo@yandex.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ИО: 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аспорт: серия _____ номер 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ем выдан 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 выдачи: _____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о регистрации: ________________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елефон:  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2024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о том, что работы, предусмотренные договор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№____ от ___________</w:t>
      </w:r>
      <w:r>
        <w:rPr>
          <w:rFonts w:cs="Times New Roman" w:ascii="Times New Roman" w:hAnsi="Times New Roman"/>
          <w:sz w:val="28"/>
          <w:szCs w:val="28"/>
        </w:rPr>
        <w:t>2024 г., выполнены в полном объеме и соответствуют условиям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составляет 18200 (восемнадцать тысяч двести) 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исленная сумма составила 18200 (восемнадцать тысяч двести) рублей 00 коп. НДС не облагается на основании ч.2 ст.346.11 НК РФ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к перечислению - 0  (ноль)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казаны полностью, стороны взаимных претензий не имею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52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"Андерс"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Сенченок Д.В./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/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</w:t>
            </w:r>
          </w:p>
        </w:tc>
      </w:tr>
    </w:tbl>
    <w:p>
      <w:pPr>
        <w:pStyle w:val="Normal"/>
        <w:tabs>
          <w:tab w:val="clear" w:pos="708"/>
          <w:tab w:val="left" w:pos="4290" w:leader="none"/>
          <w:tab w:val="center" w:pos="4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964" w:hanging="96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964" w:hanging="96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964" w:hanging="9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Calibri Light"/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уровень_2 Знак"/>
    <w:qFormat/>
    <w:rPr>
      <w:rFonts w:ascii="Verdana" w:hAnsi="Verdana" w:cs="Verdana"/>
      <w:sz w:val="22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Calibri Light"/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уровень_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lang w:val="en-US"/>
    </w:rPr>
  </w:style>
  <w:style w:type="paragraph" w:styleId="23">
    <w:name w:val="Стиль уровень_2 + полужирный"/>
    <w:basedOn w:val="22"/>
    <w:qFormat/>
    <w:pPr/>
    <w:rPr>
      <w:bCs/>
    </w:rPr>
  </w:style>
  <w:style w:type="paragraph" w:styleId="11">
    <w:name w:val="уровень_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20" w:after="60"/>
    </w:pPr>
    <w:rPr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уровень_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Style21">
    <w:name w:val="заголовок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Calibri Light"/>
      <w:i/>
      <w:iCs/>
      <w:color w:val="4472C4"/>
      <w:spacing w:val="15"/>
      <w:sz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hyperlink" Target="mailto:anders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0:00Z</dcterms:created>
  <dc:creator>Татьяна</dc:creator>
  <dc:description/>
  <cp:keywords/>
  <dc:language>en-US</dc:language>
  <cp:lastModifiedBy>Женя</cp:lastModifiedBy>
  <dcterms:modified xsi:type="dcterms:W3CDTF">2025-01-31T16:11:00Z</dcterms:modified>
  <cp:revision>6</cp:revision>
  <dc:subject/>
  <dc:title>ДОГОВОР</dc:title>
</cp:coreProperties>
</file>